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春市职工羽毛球赛竞赛规程（二）</w:t>
      </w:r>
    </w:p>
    <w:p>
      <w:pPr>
        <w:pStyle w:val="P0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P0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总工会  中共长春市直属机关工作委员会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承办单位</w:t>
      </w:r>
    </w:p>
    <w:p>
      <w:pPr>
        <w:pStyle w:val="P0"/>
        <w:spacing w:lineRule="exact" w:line="60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春市职工文化体育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春市直属机关工会联合会 </w:t>
      </w:r>
    </w:p>
    <w:p>
      <w:pPr>
        <w:pStyle w:val="P0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长春市工人文化宫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长春市职工文化体育活动中心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比赛时间</w:t>
      </w:r>
    </w:p>
    <w:p>
      <w:pPr>
        <w:pStyle w:val="P0"/>
        <w:spacing w:lineRule="exact" w:line="6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十一月中上旬</w:t>
      </w:r>
    </w:p>
    <w:p>
      <w:pPr>
        <w:pStyle w:val="P0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比赛地点</w:t>
      </w:r>
    </w:p>
    <w:p>
      <w:pPr>
        <w:pStyle w:val="P0"/>
        <w:spacing w:lineRule="exact" w:line="600"/>
        <w:ind w:firstLine="58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待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企事业组比赛项目及组别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团体赛分三个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团体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（公安局工会、企事业基层工会）、团体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组（各学校和教育工会）、团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体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组（县市区工会）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项目：混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  <w:r>
        <w:rPr>
          <w:rFonts w:ascii="仿宋_GB2312" w:hAnsi="仿宋_GB2312" w:cs="仿宋_GB2312" w:eastAsia="仿宋_GB2312"/>
          <w:sz w:val="32"/>
          <w:szCs w:val="32"/>
        </w:rPr>
        <w:t>）、男双、混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不限年龄）</w:t>
      </w:r>
    </w:p>
    <w:p>
      <w:pPr>
        <w:pStyle w:val="P0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项赛：</w:t>
      </w:r>
    </w:p>
    <w:p>
      <w:pPr>
        <w:pStyle w:val="P0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：男双、女双（不限年龄）、混双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甲乙组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甲组：男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，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；女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，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P0"/>
        <w:spacing w:lineRule="exact" w:line="600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乙组：男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上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含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；女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上（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，包含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：单项比赛乙组人员可参加甲组比赛，但甲组人员不得参加乙组比赛。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报名、参赛办法及要求</w:t>
      </w:r>
    </w:p>
    <w:p>
      <w:pPr>
        <w:pStyle w:val="P0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县（市）区、开发区总工会（工委）、市总各产业工会（工委）、公安局工会、各基层工会统一组织报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级工会组织要严格按照本规程的规定组队参赛。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团体</w:t>
      </w:r>
      <w:r>
        <w:rPr>
          <w:rFonts w:eastAsia="仿宋" w:cs="楷体_GB2312;楷体" w:ascii="仿宋" w:hAnsi="仿宋"/>
          <w:sz w:val="32"/>
          <w:szCs w:val="32"/>
        </w:rPr>
        <w:t>1</w:t>
      </w:r>
      <w:r>
        <w:rPr>
          <w:rFonts w:ascii="仿宋" w:hAnsi="仿宋" w:cs="楷体_GB2312;楷体" w:eastAsia="仿宋"/>
          <w:sz w:val="32"/>
          <w:szCs w:val="32"/>
        </w:rPr>
        <w:t>组、团体</w:t>
      </w:r>
      <w:r>
        <w:rPr>
          <w:rFonts w:eastAsia="仿宋" w:cs="楷体_GB2312;楷体" w:ascii="仿宋" w:hAnsi="仿宋"/>
          <w:sz w:val="32"/>
          <w:szCs w:val="32"/>
        </w:rPr>
        <w:t>2</w:t>
      </w:r>
      <w:r>
        <w:rPr>
          <w:rFonts w:ascii="仿宋" w:hAnsi="仿宋" w:cs="楷体_GB2312;楷体" w:eastAsia="仿宋"/>
          <w:sz w:val="32"/>
          <w:szCs w:val="32"/>
        </w:rPr>
        <w:t>组限报一队，团体</w:t>
      </w:r>
      <w:r>
        <w:rPr>
          <w:rFonts w:eastAsia="仿宋" w:cs="楷体_GB2312;楷体" w:ascii="仿宋" w:hAnsi="仿宋"/>
          <w:sz w:val="32"/>
          <w:szCs w:val="32"/>
        </w:rPr>
        <w:t>3</w:t>
      </w:r>
      <w:r>
        <w:rPr>
          <w:rFonts w:ascii="仿宋" w:hAnsi="仿宋" w:cs="楷体_GB2312;楷体" w:eastAsia="仿宋"/>
          <w:sz w:val="32"/>
          <w:szCs w:val="32"/>
        </w:rPr>
        <w:t>组限报不超过俩队。</w:t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） 团体比赛每队限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含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替补运动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男女不限）、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领队符合参赛要求可以兼报队员，但报名时必须在队员一栏中填写，一次团体比赛过程中运动员不得兼项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各单项比赛运动员不得兼项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单项比赛每单位每项限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，</w:t>
      </w:r>
      <w:r>
        <w:rPr>
          <w:rFonts w:ascii="仿宋_GB2312" w:hAnsi="仿宋_GB2312" w:cs="仿宋_GB2312" w:eastAsia="仿宋_GB2312"/>
          <w:sz w:val="32"/>
          <w:szCs w:val="32"/>
        </w:rPr>
        <w:t>报名后不允许更改名单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要求参赛队员必须是本单位在职职工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交医保卡和身份证复印件各一张，</w:t>
      </w:r>
      <w:r>
        <w:rPr>
          <w:rFonts w:ascii="仿宋_GB2312" w:hAnsi="仿宋_GB2312" w:cs="仿宋_GB2312" w:eastAsia="仿宋_GB2312"/>
          <w:sz w:val="32"/>
          <w:szCs w:val="32"/>
        </w:rPr>
        <w:t>无医保人员不得报名参赛，如发现外请队员、弄虚作假者，核实无误后立即取消单位比赛资格。比赛当天参赛队员必须携带、出示身份证原件和医保卡原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参赛人员必须身体健康，身体不符合上场条件或有心脑血管等重大疾病的一律不得报名参赛。主办方统一办理指定场所团体意外伤害保险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参赛队必须遵守比赛时间、场序，按照比赛要求到指定的场地参加比赛。除第一场比赛按规定时间外，以后比赛按上一场比赛结束时间算，迟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则视为自动弃权。</w:t>
      </w:r>
    </w:p>
    <w:p>
      <w:pPr>
        <w:pStyle w:val="P0"/>
        <w:spacing w:lineRule="exact" w:line="600"/>
        <w:ind w:left="643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裁判长可根据赛场实际情况调整比赛场次。</w:t>
      </w:r>
    </w:p>
    <w:p>
      <w:pPr>
        <w:pStyle w:val="P0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下未明确条款参照中国羽协审定的《羽毛球竞赛规则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团体比赛顺序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混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岁以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男双、混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不限年龄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团体比赛分两个阶段进行，第一阶段采用分组单循环赛，第二阶段采用固定进位单淘汰赛决出名次。第一阶段比赛打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，第二阶段比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项比赛采用单淘汰赛制决出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记分方法：</w:t>
      </w:r>
      <w:r>
        <w:rPr>
          <w:rFonts w:ascii="仿宋_GB2312" w:hAnsi="仿宋_GB2312" w:cs="宋体;SimSun" w:eastAsia="仿宋_GB2312"/>
          <w:sz w:val="32"/>
          <w:szCs w:val="32"/>
        </w:rPr>
        <w:t>各项目各阶段每场比赛均采用每球得分一局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分决胜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方先到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分双方交换场区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团体第一阶段分组单循环赛，采用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位固定逆时针轮转法”排出比赛顺序，参赛队为单数时用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号补齐，遇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轮空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弃权：一次团体比赛中，单场弃权按局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计算。在一场比赛进行中，运动员因伤病或其它原因不能继续比赛者按该场比赛弃权论，弃权一方所得分数有效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重新发球：比赛采用一人制裁判，在临场主裁判无法作出准确裁决时判重新发球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抽签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体比赛和单项比赛根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比赛成绩设种子队</w:t>
      </w:r>
      <w:r>
        <w:rPr>
          <w:rFonts w:ascii="仿宋_GB2312" w:hAnsi="仿宋_GB2312" w:cs="仿宋_GB2312" w:eastAsia="仿宋_GB2312"/>
          <w:sz w:val="32"/>
          <w:szCs w:val="32"/>
        </w:rPr>
        <w:t>（选手）。种子选手人数根据报名人数确定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体第一阶段比赛，如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同一单位的参赛队伍则先抽入不同的比赛小组，其它情况不予考虑，按报名先后进行抽签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体、单项均由赛会组委会工作人员公开抽签，全程录像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循环赛若出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队积分相同，则两者之间比赛胜者名次在前；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）以上积分相同，则按各队在该组比赛中的胜场、局、分数决定名次，若再相同抽签决定名次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竞赛规则的未尽事宜另行通知。</w:t>
      </w:r>
    </w:p>
    <w:p>
      <w:pPr>
        <w:pStyle w:val="P0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仲裁与裁判</w:t>
      </w:r>
    </w:p>
    <w:p>
      <w:pPr>
        <w:pStyle w:val="P0"/>
        <w:spacing w:lineRule="exact" w:line="60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赛会成立仲裁委员会，并按国家体育总局颁发《仲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委员会条例》执行。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赛中运动员须服从裁判，如有异议通过裁判员向裁判长申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裁判长的审定为最终裁决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如有对运动员身份资历有异议，由参赛队领队以书面形式报仲裁委员会，同时交纳申诉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否则不予受理。如申诉经审查属实，其所交纳的申诉费如数退还，取消被申诉者比赛资格。经查申诉不符合事实，申诉费不予退还。</w:t>
      </w:r>
    </w:p>
    <w:p>
      <w:pPr>
        <w:pStyle w:val="P0"/>
        <w:spacing w:lineRule="exact" w:line="60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无论任何原因（伤病除外）造成比赛中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罢赛处理，取消该队比赛资格。</w:t>
      </w:r>
    </w:p>
    <w:p>
      <w:pPr>
        <w:pStyle w:val="P0"/>
        <w:spacing w:lineRule="exact" w:line="60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赛会裁判长及裁判员均由赛会组委会统一选派。</w:t>
      </w:r>
    </w:p>
    <w:p>
      <w:pPr>
        <w:pStyle w:val="P0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九、器材与服装</w:t>
      </w:r>
    </w:p>
    <w:p>
      <w:pPr>
        <w:pStyle w:val="P0"/>
        <w:spacing w:lineRule="exact" w:line="60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用球由组委会统一提供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须穿着适宜羽毛球运动的服装及软底不掉色运动鞋，双打配对选手应尽量保持着装颜色一致。</w:t>
      </w:r>
    </w:p>
    <w:p>
      <w:pPr>
        <w:pStyle w:val="P0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报名方式及领队会时间</w:t>
      </w:r>
    </w:p>
    <w:p>
      <w:pPr>
        <w:pStyle w:val="P0"/>
        <w:snapToGrid w:val="false"/>
        <w:spacing w:lineRule="exact" w:line="600"/>
        <w:ind w:firstLine="64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方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需携带团体和单项报名表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纸质版和电子版各一份，纸质版需加盖单位公章），并携带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队员医保卡复印件及身份证复印件各一份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snapToGrid w:val="false"/>
        <w:spacing w:lineRule="exact" w:line="600"/>
        <w:ind w:firstLine="648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参赛单位可登陆长春市职工文化体育协会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共享一栏中下载竞赛通知及报名表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长春市职工文化体育协会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号是：</w:t>
      </w:r>
      <w:r>
        <w:rPr>
          <w:rFonts w:eastAsia="仿宋_GB2312" w:cs="仿宋_GB2312" w:ascii="仿宋_GB2312" w:hAnsi="仿宋_GB2312"/>
          <w:sz w:val="32"/>
          <w:szCs w:val="32"/>
        </w:rPr>
        <w:t>277842111</w:t>
      </w:r>
      <w:r>
        <w:rPr>
          <w:rFonts w:ascii="仿宋_GB2312" w:hAnsi="仿宋_GB2312" w:cs="仿宋_GB2312" w:eastAsia="仿宋_GB2312"/>
          <w:sz w:val="32"/>
          <w:szCs w:val="32"/>
        </w:rPr>
        <w:t>，添加群时请注明单位名称和姓名。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参赛单位需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前将报名材料送到长春市工人文化宫右侧四楼文体科。 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领队会时间地点：另行通知</w:t>
      </w:r>
    </w:p>
    <w:p>
      <w:pPr>
        <w:pStyle w:val="P0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企事业组录取与奖励</w:t>
      </w:r>
    </w:p>
    <w:p>
      <w:pPr>
        <w:pStyle w:val="P0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比赛奖项设置：各组报名人数相对较多或较少视报名情况而定，但获奖人数不超过报名人数（队数）的三分之二。团体赛：奖杯、奖品；单项赛：奖品、证书。</w:t>
      </w:r>
    </w:p>
    <w:p>
      <w:pPr>
        <w:pStyle w:val="Normal"/>
        <w:snapToGrid w:val="false"/>
        <w:spacing w:lineRule="exact" w:line="600"/>
        <w:ind w:left="643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积极表现突出的单位将获得优秀组织奖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各参赛队交通费、食宿费自理。</w:t>
      </w:r>
    </w:p>
    <w:p>
      <w:pPr>
        <w:pStyle w:val="P0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三、新冠疫情防控要求</w:t>
      </w:r>
    </w:p>
    <w:p>
      <w:pPr>
        <w:pStyle w:val="P0"/>
        <w:spacing w:lineRule="exact" w:line="600"/>
        <w:rPr>
          <w:rFonts w:ascii="仿宋" w:hAnsi="仿宋" w:eastAsia="仿宋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" w:hAnsi="仿宋" w:cs="黑体;SimHei" w:eastAsia="仿宋"/>
          <w:sz w:val="32"/>
          <w:szCs w:val="32"/>
        </w:rPr>
        <w:t>参赛期间严格执行防疫规定，做好防控措施，保证赛事有序进行。参赛人员须出示健康码，扫码实名登记，测温合格后，方可进入场馆参加比赛。咳嗽发烧者一律不准参加比赛。除了领队、教练员、参赛人员按规定时间、场次进入比赛场馆内，其他人员一律不得进入比赛场场馆。</w:t>
      </w:r>
    </w:p>
    <w:p>
      <w:pPr>
        <w:pStyle w:val="P0"/>
        <w:spacing w:lineRule="exact" w:line="600"/>
        <w:ind w:left="64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本规程未尽事宜由组委会另行通知，最终解释权归赛事组委会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企事业组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周波  </w:t>
      </w:r>
    </w:p>
    <w:p>
      <w:pPr>
        <w:pStyle w:val="P0"/>
        <w:spacing w:lineRule="exact" w:line="60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5869922  </w:t>
      </w:r>
    </w:p>
    <w:p>
      <w:pPr>
        <w:pStyle w:val="P0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724" w:firstLine="560"/>
        <w:jc w:val="right"/>
        <w:rPr>
          <w:rFonts w:ascii="仿宋_GB2312" w:hAnsi="仿宋_GB2312" w:eastAsia="仿宋_GB2312" w:cs="楷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ind w:firstLine="72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年长春市职工羽毛球赛报名表（团体赛）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（盖单位工会章）： 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别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团体一组（公安局工会、企事业基层工会）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领   队：          联系电话：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教   练：          联系电话：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884"/>
        <w:gridCol w:w="3033"/>
        <w:gridCol w:w="1777"/>
        <w:gridCol w:w="1134"/>
      </w:tblGrid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ind w:firstLine="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若领队兼运动员，请在运动员报名栏重新填写。</w:t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widowControl/>
        <w:shd w:fill="FFFFFF" w:val="clear"/>
        <w:ind w:firstLine="72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年长春市职工羽毛球赛报名表（团体赛）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（盖单位工会章）： </w:t>
      </w:r>
    </w:p>
    <w:p>
      <w:pPr>
        <w:pStyle w:val="Style15"/>
        <w:widowControl/>
        <w:shd w:fill="FFFFFF" w:val="clear"/>
        <w:rPr/>
      </w:pPr>
      <w:r>
        <w:rPr>
          <w:rFonts w:ascii="仿宋" w:hAnsi="仿宋" w:cs="仿宋" w:eastAsia="仿宋"/>
          <w:kern w:val="0"/>
          <w:sz w:val="28"/>
          <w:szCs w:val="28"/>
        </w:rPr>
        <w:t>组别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团体二组（各学校和教育工会）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领   队：          联系电话：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教   练：          联系电话：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884"/>
        <w:gridCol w:w="3033"/>
        <w:gridCol w:w="1777"/>
        <w:gridCol w:w="1134"/>
      </w:tblGrid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ind w:firstLine="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tabs>
                <w:tab w:val="clear" w:pos="420"/>
                <w:tab w:val="left" w:pos="282" w:leader="none"/>
              </w:tabs>
              <w:spacing w:lineRule="atLeast" w:line="30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  <w:t>8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若领队兼运动员，请在运动员报名栏重新填写。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hd w:fill="FFFFFF" w:val="clear"/>
        <w:ind w:left="630" w:firstLine="756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年长春市职工羽毛球赛报名表（团体赛）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（盖单位工会章）： </w:t>
      </w:r>
    </w:p>
    <w:p>
      <w:pPr>
        <w:pStyle w:val="Style15"/>
        <w:widowControl/>
        <w:shd w:fill="FFFFFF" w:val="clear"/>
        <w:rPr/>
      </w:pPr>
      <w:r>
        <w:rPr>
          <w:rFonts w:ascii="仿宋" w:hAnsi="仿宋" w:cs="仿宋" w:eastAsia="仿宋"/>
          <w:kern w:val="0"/>
          <w:sz w:val="28"/>
          <w:szCs w:val="28"/>
        </w:rPr>
        <w:t>组别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团体三组（县市区工会）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领   队：          联系电话：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教   练：          联系电话：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884"/>
        <w:gridCol w:w="3033"/>
        <w:gridCol w:w="1777"/>
        <w:gridCol w:w="1134"/>
      </w:tblGrid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ind w:firstLine="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tabs>
                <w:tab w:val="clear" w:pos="420"/>
                <w:tab w:val="left" w:pos="282" w:leader="none"/>
              </w:tabs>
              <w:spacing w:lineRule="atLeast" w:line="30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  <w:t>8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若领队兼运动员，请在运动员报名栏重新填写。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723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</w:t>
      </w:r>
      <w:r>
        <w:rPr>
          <w:rFonts w:eastAsia="仿宋" w:cs="仿宋" w:ascii="仿宋" w:hAnsi="仿宋"/>
          <w:b/>
          <w:kern w:val="0"/>
          <w:sz w:val="36"/>
          <w:szCs w:val="36"/>
        </w:rPr>
        <w:t>020</w:t>
      </w:r>
      <w:r>
        <w:rPr>
          <w:rFonts w:ascii="仿宋" w:hAnsi="仿宋" w:cs="仿宋" w:eastAsia="仿宋"/>
          <w:b/>
          <w:kern w:val="0"/>
          <w:sz w:val="36"/>
          <w:szCs w:val="36"/>
        </w:rPr>
        <w:t>年长春市职工羽毛球赛报名表</w:t>
      </w:r>
      <w:r>
        <w:rPr>
          <w:rFonts w:ascii="仿宋" w:hAnsi="仿宋" w:cs="仿宋" w:eastAsia="仿宋"/>
          <w:b/>
          <w:kern w:val="0"/>
          <w:sz w:val="36"/>
          <w:szCs w:val="36"/>
        </w:rPr>
        <w:t>（单项赛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单位名称（盖单位工会章）：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领   队：          联系电话：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教   练：          联系电话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1385"/>
        <w:gridCol w:w="2807"/>
        <w:gridCol w:w="1776"/>
        <w:gridCol w:w="797"/>
      </w:tblGrid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及组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5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甲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乙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甲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乙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若领队兼运动员，请在运动员报名栏重新填写。</w:t>
      </w:r>
    </w:p>
    <w:p>
      <w:pPr>
        <w:pStyle w:val="Normal"/>
        <w:widowControl/>
        <w:spacing w:lineRule="atLeast" w:line="5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64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68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  <w:tab w:val="center" w:pos="4153" w:leader="none"/>
        </w:tabs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30" w:hanging="10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0:00Z</dcterms:created>
  <dc:creator>尹宇奇</dc:creator>
  <dc:description/>
  <cp:keywords/>
  <dc:language>en-US</dc:language>
  <cp:lastModifiedBy>GAGABYTE</cp:lastModifiedBy>
  <cp:lastPrinted>2020-09-29T14:35:00Z</cp:lastPrinted>
  <dcterms:modified xsi:type="dcterms:W3CDTF">2020-10-09T13:01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